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EIGE</w:t>
            </w:r>
          </w:p>
        </w:tc>
      </w:tr>
      <w:tr>
        <w:trPr>
          <w:trHeight w:val="907" w:hRule="atLeast"/>
        </w:trPr>
        <w:tc>
          <w:tcPr>
            <w:tcW w:w="935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einer Maßnahme zum Auf- oder Einbringen von mehr als 600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Material auf oder in den Bode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gemäß § 4 Abs. 3 HAltBodSchG  (Hessisches Altlasten- und Bodenschutzgesetz, GVBl. I vom 8. Oktober 2007, S. 652)</w:t>
              <w:br/>
              <w:t>in Verbindung mit § 12 BBodSchV (Bundes-Bodenschutz- und Altlastenverordnung, BGBl. I vom 16. Juli 1999, S. 1554)</w:t>
            </w:r>
          </w:p>
        </w:tc>
      </w:tr>
    </w:tbl>
    <w:p>
      <w:pPr>
        <w:pStyle w:val="Normal"/>
        <w:spacing w:before="120" w:after="36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Die Anzeige soll der Bodenschutzbehörde vier Wochen vor Beginn der Maßnahme vorliegen, um eine zeitgerechte</w:t>
        <w:br/>
        <w:t>Bearbeitung zu ermöglichen. Unter zwingenden Gründen kann der Zeitraum auf zwei Wochen verkürzt werden.</w:t>
      </w:r>
    </w:p>
    <w:p>
      <w:pPr>
        <w:pStyle w:val="Normal"/>
        <w:spacing w:before="120" w:after="24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- Zutreffende Angaben bitte ankreuzen und jeweils ergänzende Felder ausfüllen –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Eingereicht vom Anzeigepflichtigen: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Grundstückseigentümer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ächter / Nutzer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 xml:space="preserve">Name:      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Anschrift:                                      </w:t>
              <w:br/>
              <w:br/>
              <w:br/>
              <w:t xml:space="preserve">Telefon:           </w:t>
            </w:r>
          </w:p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Telefax:   </w:t>
              <w:br/>
              <w:t xml:space="preserve">eMail-Adresse: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6" w:hRule="atLeast"/>
        </w:trPr>
        <w:tc>
          <w:tcPr>
            <w:tcW w:w="928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    Art und Zweck der vorgesehenen Maßnahm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:      </w:t>
            </w:r>
          </w:p>
        </w:tc>
      </w:tr>
      <w:tr>
        <w:trPr>
          <w:trHeight w:val="284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erstellen/Wiederherstellen einer durchwurzelbaren Bodenschicht</w:t>
            </w:r>
          </w:p>
        </w:tc>
      </w:tr>
      <w:tr>
        <w:trPr>
          <w:trHeight w:val="284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ufbringen von Material auf eine durchwurzelbare Bodenschicht (Aufschüttung)</w:t>
            </w:r>
          </w:p>
        </w:tc>
      </w:tr>
      <w:tr>
        <w:trPr>
          <w:trHeight w:val="284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inbringen von Material unterhalb einer durchwurzelbaren Bodenschicht (Verfüllung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Maßnahme erfolgt in der Zeit von: ______________________  bis:  _______________________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  Art des Materials: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Bodenmaterial aus: 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türlicher Lagerun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uffüllungsböde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ehandlungsanlage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Sonstiges Material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terialbeschreibung: ______________________________________________________________</w:t>
              <w:br/>
              <w:t xml:space="preserve">    ________________________________________________________________________________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393128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3   Materialmenge: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7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   Materialmenge: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   Angaben zur Materialherkunft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Straße, Hausnummer:</w:t>
              <w:br/>
              <w:t>__________________________</w:t>
              <w:br/>
              <w:t>__________________________</w:t>
              <w:br/>
              <w:t>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arkung: _______________</w:t>
              <w:br/>
              <w:t>Flur(stück):  _______________</w:t>
              <w:br/>
              <w:t>__________________________</w:t>
              <w:br/>
              <w:t>Bodenzah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 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ndlungsanlage: __________________________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Flächengröße: __________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  <w:br/>
              <w:t>Aushubvolumen:________[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geplan (Karte beigefügt)</w:t>
              <w:br/>
              <w:t>□ Herkunftsfläche ist markier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pacing w:val="-4"/>
                <w:sz w:val="22"/>
                <w:szCs w:val="22"/>
              </w:rPr>
              <w:t>Gewässerbezeichnung/-abschnitt:</w:t>
              <w:br/>
            </w: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Der Herkunftsort liegt in einem Gebiet mit geogen, siedlungs- oder industriebedingt erhöhten Schadstoffgehalten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 xml:space="preserve">JA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 xml:space="preserve">NEIN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 xml:space="preserve">NICHT BEKANNT 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 Herkunftsort liegt in folgendem/n Nutzungsbereich/en:   </w:t>
            </w:r>
          </w:p>
        </w:tc>
      </w:tr>
      <w:tr>
        <w:trPr>
          <w:trHeight w:val="284" w:hRule="atLeast"/>
        </w:trPr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ck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k/Freizeitfläch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Ödland/Brachland</w:t>
            </w:r>
          </w:p>
        </w:tc>
      </w:tr>
      <w:tr>
        <w:trPr>
          <w:trHeight w:val="284" w:hRule="atLeast"/>
        </w:trPr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einba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ohngebie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ald</w:t>
            </w:r>
          </w:p>
        </w:tc>
      </w:tr>
      <w:tr>
        <w:trPr>
          <w:trHeight w:val="284" w:hRule="atLeast"/>
        </w:trPr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rünla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Kinderspielplatz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ewässer</w:t>
            </w:r>
          </w:p>
        </w:tc>
      </w:tr>
      <w:tr>
        <w:trPr>
          <w:trHeight w:val="284" w:hRule="atLeast"/>
        </w:trPr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rwerbsgartenba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dustrie/Gewerb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anierungsgebiet</w:t>
            </w:r>
          </w:p>
        </w:tc>
      </w:tr>
      <w:tr>
        <w:trPr>
          <w:trHeight w:val="284" w:hRule="atLeast"/>
        </w:trPr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Kleingartengebie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Verkehrsfläch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nstiges:________________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Zeitraum der oben genannten Nutzung/en (soweit bekannt): 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u w:val="single"/>
              </w:rPr>
              <w:t>5    Angaben zum betroffenen Ausbringungsort: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Straße, Hausnummer:</w:t>
              <w:br/>
              <w:t>__________________________</w:t>
              <w:br/>
              <w:t>__________________________</w:t>
              <w:br/>
              <w:t>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arkung: _______________</w:t>
              <w:br/>
              <w:t xml:space="preserve">Flur(stück):  _______________ </w:t>
              <w:br/>
              <w:t>__________________________ Bodenzahl: 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chreibung: </w:t>
              <w:br/>
              <w:t>__________________________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Flächengröße:     ________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erfüllvolumen: ________[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geplan (Karte beigefügt)</w:t>
              <w:br/>
              <w:t xml:space="preserve">□ </w:t>
            </w:r>
            <w:r>
              <w:rPr>
                <w:spacing w:val="-2"/>
                <w:sz w:val="22"/>
                <w:szCs w:val="22"/>
              </w:rPr>
              <w:t>betroffenen Fläche ist markier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herrschende Bodenart: </w:t>
              <w:br/>
              <w:t>__________________________</w:t>
            </w:r>
          </w:p>
        </w:tc>
      </w:tr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 betroffene Ausbringungsort liegt in einem Schutzgebiet:</w:t>
            </w:r>
          </w:p>
        </w:tc>
      </w:tr>
      <w:tr>
        <w:trPr/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JA: _______________________________________          □  NEIN  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NICHT BEKANNT   </w:t>
            </w:r>
          </w:p>
        </w:tc>
      </w:tr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 vorgesehene Maßnahme führt zur folgenden Aufschüttungs- oder Auffüllungshöhe:</w:t>
            </w:r>
          </w:p>
        </w:tc>
      </w:tr>
      <w:tr>
        <w:trPr>
          <w:trHeight w:val="337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tellen/Wiederherstellen einer durchwurzelbaren Bodenschicht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  m</w:t>
            </w:r>
          </w:p>
        </w:tc>
      </w:tr>
      <w:tr>
        <w:trPr>
          <w:trHeight w:val="334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trag auf eine durchwurzelbare Bodenschicht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  m</w:t>
            </w:r>
          </w:p>
        </w:tc>
      </w:tr>
      <w:tr>
        <w:trPr>
          <w:trHeight w:val="334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erfüllung unterhalb einer durchwurzelbaren Bodenschicht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  m</w:t>
            </w:r>
          </w:p>
        </w:tc>
      </w:tr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s Folgenutzung am betroffenen Standort ist vorgesehen: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ck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k/Freizeitfläch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Ödland/Brachland</w:t>
            </w:r>
          </w:p>
        </w:tc>
      </w:tr>
      <w:tr>
        <w:trPr>
          <w:trHeight w:val="284" w:hRule="atLeast"/>
        </w:trPr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einba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ohngebie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Verkehrsfläche</w:t>
            </w:r>
          </w:p>
        </w:tc>
      </w:tr>
      <w:tr>
        <w:trPr>
          <w:trHeight w:val="284" w:hRule="atLeast"/>
        </w:trPr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rünla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Kinderspielplatz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dustrie/Gewerbe</w:t>
            </w:r>
          </w:p>
        </w:tc>
      </w:tr>
      <w:tr>
        <w:trPr>
          <w:trHeight w:val="284" w:hRule="atLeast"/>
        </w:trPr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rwerbsgartenba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Haus-/Kleingärte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anierungsgebiet</w:t>
            </w:r>
          </w:p>
        </w:tc>
      </w:tr>
      <w:tr>
        <w:trPr>
          <w:trHeight w:val="284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nstiges:__________________________________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5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6    Angaben zu Inhaltsstoffen: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suchungsergebniss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</w:rPr>
              <w:t xml:space="preserve"> liegen in Kopie bei für: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Herkunftsor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usbringungsort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ntersuchungen sind nicht erforderlich, da</w:t>
            </w:r>
            <w:r>
              <w:rPr>
                <w:sz w:val="22"/>
                <w:szCs w:val="22"/>
              </w:rPr>
              <w:t>: 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 Maßnahme schließt die Besorgnis einer schädlichen Bodenveränderung aus, da: __________</w:t>
              <w:br/>
              <w:t>__________________________________________________________________________________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Die Maßnahme dient der Bodenverbesserung am betroffenen Standort, da:</w:t>
            </w:r>
            <w:r>
              <w:rPr>
                <w:sz w:val="22"/>
                <w:szCs w:val="22"/>
              </w:rPr>
              <w:t xml:space="preserve"> _________________</w:t>
              <w:br/>
              <w:t xml:space="preserve">__________________________________________________________________________________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pacing w:val="-2"/>
                <w:sz w:val="22"/>
                <w:szCs w:val="22"/>
              </w:rPr>
              <w:t>Die Maßnahme wird von öffentlich bestellten und anerkannten Sachverständigen begleitet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□    </w:t>
            </w:r>
            <w:r>
              <w:rPr>
                <w:sz w:val="22"/>
                <w:szCs w:val="22"/>
              </w:rPr>
              <w:t>Fachgutachten ist beigefügt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 xml:space="preserve">NEIN      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usätzliche Anmerkungen oder Hinweise: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</w:tc>
      </w:tr>
    </w:tbl>
    <w:p>
      <w:pPr>
        <w:pStyle w:val="Normal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Ich versichere hiermit die Vollständigkeit und Richtigkeit der oben genannten Angaben. Die vorgesehene Maßnahme unterliegt keinem Genehmigungsverfahren anderer Rechtsvor</w:t>
        <w:softHyphen/>
        <w:t>schriften. Die gesetzlichen An-forderungen, die sich aus § 12 BBodSchV ergeben, sind mit der vorgesehenen Maßnahme eingehalten.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Unterschrift: 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la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Einverständniserklärung des Eigentüm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Lageplan Herkunfts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Lageplan Ausbringungsort</w:t>
      </w:r>
    </w:p>
    <w:p>
      <w:pPr>
        <w:pStyle w:val="Normal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Untersuchungsergebnisse </w:t>
        <w:br/>
        <w:t>□   Fachgutach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Sonstiges: __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inweis: 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>Den Anzeigepflichtigen wird empfohlen, sich hinsichtlich des zur Verwertung überlassenen Materials oder der ordnungsgemäßen Durchführung der Maßnahme durch Dritte vertraglich abzusicher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 xml:space="preserve">bei Anzeige einer Maßnahme durch den Pächter oder Nutzer wird empfohlen, die Einverständniserklärung des </w:t>
        <w:br/>
        <w:t xml:space="preserve">   Grundstückseigentümers einzuholen</w:t>
      </w:r>
    </w:p>
  </w:footnote>
  <w:footnote w:id="3">
    <w:p>
      <w:pPr>
        <w:pStyle w:val="Footnote"/>
        <w:ind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bei Mehrfachnennung bitte für jede Einzelmaßnahme eine Anzeige vorleg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fferenziert nach Herkunftsort oder ggf. Charg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türliche Ertragsfähigkeit des Ackerbodens; bei Grünland gilt die Grünlandgrundzah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Bodenmaterial aus den Herkunftsbereichen wie Industrie/Gewerbe, Verkehr, Park-/Freizeitflächen, Wohnen, Kleingärten, Über-</w:t>
        <w:br/>
        <w:t xml:space="preserve">  schwemmungsflächen oder aus Gebieten mit geogen, siedlungs- oder industriebedingt erhöhten Schadstoffgehalten und aus</w:t>
        <w:br/>
        <w:t xml:space="preserve">  Sanierungsgebieten sowie Boden mit Abfall- oder Abwassereinträgen oder Baggergut ist in der Regel zu untersuc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9:00Z</dcterms:created>
  <dc:creator>toenges</dc:creator>
  <dc:description/>
  <cp:keywords/>
  <dc:language>en-US</dc:language>
  <cp:lastModifiedBy>Schreiner, Sina (HMLU)</cp:lastModifiedBy>
  <cp:lastPrinted>2009-01-14T08:53:00Z</cp:lastPrinted>
  <dcterms:modified xsi:type="dcterms:W3CDTF">2024-07-11T09:49:00Z</dcterms:modified>
  <cp:revision>2</cp:revision>
  <dc:subject/>
  <dc:title>DATENBLATT</dc:title>
</cp:coreProperties>
</file>